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дольф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текст написан не для публикации. Я просто хочу обратить Ваш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охое состояние официальных пространственных данных на средние и малые населённые пун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эффективную работу ОСМ-сообщества по созданию пространственных данных на территории (в данном случае, к сожалению,  на территорию бедств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тсутствие взаимодействия между официальными структурами и инициативными сообщества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стной ленте ГИС-Ассоциации я вижу ТРИ довольно невзрачные материала о работах ОСМер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9.07 2012) </w:t>
      </w:r>
      <w:r>
        <w:rPr>
          <w:rFonts w:cs="Times New Roman" w:ascii="Times New Roman" w:hAnsi="Times New Roman"/>
          <w:b/>
          <w:sz w:val="24"/>
          <w:szCs w:val="24"/>
        </w:rPr>
        <w:t>В интернете появится цифровая карта Крымска для координации помощи пострада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sa.ru/87638.html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ообщает ИНТЕРФАКС, энтузиасты из России и Белоруссии приступили к отрисовке подробной электронной карты города Крымска с целью координации помощи пострадавшим от стихийного бедст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а Крымска является частью интернет-проекта OpenStreetMap, в рамках которого создаются и распространяются географические карты со свободной лицензи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.07 2012) </w:t>
      </w:r>
      <w:r>
        <w:rPr>
          <w:rFonts w:cs="Times New Roman" w:ascii="Times New Roman" w:hAnsi="Times New Roman"/>
          <w:b/>
          <w:sz w:val="24"/>
          <w:szCs w:val="24"/>
        </w:rPr>
        <w:t>Оперативное картирование г. Крымска как одно из последствий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sa.ru/87721.html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ее всего пострадали Геленджик, Новороссийск, Крымск и Нижнебаканская. Спасатели из последних двух пунктов обнаружили, что ориентироваться почти невозможно из-за отсутствия карт, поэтому попросили участников OpenStreetMap помочь с картирова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итуации на 11 июля уже существуют ДЗЗ территории, однако их покупка требует средств, которых нет у разработчиков кар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.07 2012) </w:t>
      </w:r>
      <w:r>
        <w:rPr>
          <w:rFonts w:cs="Times New Roman" w:ascii="Times New Roman" w:hAnsi="Times New Roman"/>
          <w:b/>
          <w:sz w:val="24"/>
          <w:szCs w:val="24"/>
        </w:rPr>
        <w:t>ШТОСМ: нерешенные проблемы оперативной картографии. Почему нельзя "просто напечатать" карты?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sa.ru/87759.html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 же таков, что катастрофа в мире следует за катастрофой, и каждый раз нам приходится заново изобретать способы картографической помощи. Обнаруживать, что нашу карту используют не так, как привыкли мы, и что нужно неслабо поработать, чтобы придать ей хотя бы приемлемые вид и форм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згаре трагедии и разгребания её последствий времени на улучшение инструментов не хватает, а когда всё закончится, уже будет неинтерес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отметить высокую скорость составления, высокое качество условных обозначений  и оперативное (ежедневное и ежечасное) обновление материала. Очень жаль, что энтузиасты и власть работают порознь и даже в пику друг другу, а действия властей даже в таких экстремальных условиях, когда власть должна бы использовать все возможности взаимодействия, приводят к углублению недоверия энтузиастов (да и специалистов) к вла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сообщений наших ДЗЗ компаний об оперативном получении снимков и передаче их власти вселяли бы оптимизм, если бы не информация о недоступности этих данных для работы в ОС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ое, к этим сообщениям можно добавить и моё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09.07 2012)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аны ли трагедия в Крымске и наша секретность 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sa.ru/876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жели даже такие события не вразумляют «некоторых государственных мужей», что запрет на показ рельеф с шагом горизонталей лучше 20 метров – это преступление против граждан?И что подобные сценарии событий должны прорабатываться ЗАРАНЕ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дачи ГОиЧС для муниципальной ГИС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руме ГИС-Ассоциации я предложил вариант визуализации в ГИС подтопления территории, созданный на основе горизонталей. Отмечаю, как и ОСМеры, что никому это нафиг не надо… У всех видно всё замечательно. Ну, а мы в Рыбинске будем продолжать строить подобные материалы. “Без каких-нибудь значительных затрат” как пелось в комедии «Самогонщик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«живой» адресный план на Крымск (сделанный за трое суток с нуля) на OSM выглядит так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penstreetmap.org/?lat=44.9287&amp;amp;lon=37.98893&amp;amp;zoom=17&amp;amp;layers=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штабовская "километровка" выглядит так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blibrary3.berkeley.edu:8085/x-ussr/100k/L-37-112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 МЧСовцев выглядит так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-fotki.yandex.ru/get/5705/14833654.20f/0_69216_2f90873f_XXL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ОСМ у волонтёров выглядит так </w:t>
      </w:r>
    </w:p>
    <w:p>
      <w:pPr>
        <w:pStyle w:val="Normal"/>
        <w:spacing w:lineRule="auto" w:line="240" w:before="0" w:after="12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rm8.staticflickr.com/7252/7556290298_30931d1b0a_o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йте разницу…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описание хода работ по составлению адресного плана Крымска приведено в теме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атастрофа в Крымске: поможем с картой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форуме OpenStreetMap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рымск. Итог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 предложил ОСМерам активнее представлять свои материалы на сайт ГИС-Ассоциации и в изд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вашем месте я бы подготовил об этом материал в объёме 2-3 журнальных страниц для "Информбюллетеня ГИС-Ассоциации". Со ссылками на конкретные места в osm.org, с иллюстрациями, с фотографиями, с оценками Вашей карты волонтёрами и населением Крымска..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Адольфович. Как Вы относитесь к такому предложению. Какие могут быть условия (льготы) для подобного материала для Российского ОСМ на ресурсах и страницах ГИС-Ассоциаци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гу быть передаточным звеном, а можете и Вы напрямую пообщаться с ОСМерами на их площадке. Пока энтузиасты относятся с недоверием и к власти и к профессиональному сообществ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и пожеланиями успех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a.ru/87638.html" TargetMode="External"/><Relationship Id="rId3" Type="http://schemas.openxmlformats.org/officeDocument/2006/relationships/hyperlink" Target="http://gisa.ru/87721.html" TargetMode="External"/><Relationship Id="rId4" Type="http://schemas.openxmlformats.org/officeDocument/2006/relationships/hyperlink" Target="http://gisa.ru/87759.html" TargetMode="External"/><Relationship Id="rId5" Type="http://schemas.openxmlformats.org/officeDocument/2006/relationships/hyperlink" Target="http://gisa.ru/87642.html" TargetMode="External"/><Relationship Id="rId6" Type="http://schemas.openxmlformats.org/officeDocument/2006/relationships/hyperlink" Target="http://gisa.ru/new_forum/viewtopic.php?t=57141&amp;start=0&amp;postdays=0&amp;postorder=asc&amp;highlight=" TargetMode="External"/><Relationship Id="rId7" Type="http://schemas.openxmlformats.org/officeDocument/2006/relationships/hyperlink" Target="http://www.openstreetmap.org/?lat=44.9287&amp;amp;lon=37.98893&amp;amp;zoom=17&amp;amp;layers=M" TargetMode="External"/><Relationship Id="rId8" Type="http://schemas.openxmlformats.org/officeDocument/2006/relationships/hyperlink" Target="http://ucblibrary3.berkeley.edu:8085/x-ussr/100k/L-37-112.jpg" TargetMode="External"/><Relationship Id="rId9" Type="http://schemas.openxmlformats.org/officeDocument/2006/relationships/hyperlink" Target="http://img-fotki.yandex.ru/get/5705/14833654.20f/0_69216_2f90873f_XXL" TargetMode="External"/><Relationship Id="rId10" Type="http://schemas.openxmlformats.org/officeDocument/2006/relationships/hyperlink" Target="http://farm8.staticflickr.com/7252/7556290298_30931d1b0a_o.jpg" TargetMode="External"/><Relationship Id="rId11" Type="http://schemas.openxmlformats.org/officeDocument/2006/relationships/hyperlink" Target="http://forum.openstreetmap.org/viewtopic.php?id=17309" TargetMode="External"/><Relationship Id="rId12" Type="http://schemas.openxmlformats.org/officeDocument/2006/relationships/hyperlink" Target="http://forum.openstreetmap.org/viewtopic.php?pid=25645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6:00Z</dcterms:created>
  <dc:creator>Трофимов Сергей Александрович</dc:creator>
  <dc:description/>
  <cp:keywords/>
  <dc:language>en-US</dc:language>
  <cp:lastModifiedBy>Трофимов Сергей Александрович</cp:lastModifiedBy>
  <dcterms:modified xsi:type="dcterms:W3CDTF">2012-07-19T08:26:00Z</dcterms:modified>
  <cp:revision>2</cp:revision>
  <dc:subject/>
  <dc:title/>
</cp:coreProperties>
</file>